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9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89-5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езова А.Х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езова Абдурашита Хурманбековича, * года рождения, уроженца *, гражданина Республики Кыргызстан, *, зарегистрированного и проживающего по адресу: ХМАО-Югра *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5.2025 в 00 час. 01 мин Паезов А.Х., зарегистрированный по адресу: ХМАО-Югра *, своевременно не уплатил штраф в размере 500 руб., назначенный постановлением № 18810086230001879056 от 19.03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езов А.Х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аезова А.Х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9.03.2025. Постановление вступило в законную силу 01.04.2025. Оплатить штраф Паезов А.Х. должен был до 28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аез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05790 от 19.08.2025 по делу об административном правонарушении, в котором указаны обстоятельства совершения Паезовым А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51 Конституции Российской Федерации Паезову А.Х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79056 от 19.03.2025, в котором Паезов А.Х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30001879056, по состоянию на 20.08.2025, Паезовым А.Х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езова А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езова А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езовым А.Х. своей вины, наличие на иждивении троих несовершенн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езову А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аезова Абдурашита Хурманбе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90252012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